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экологии родного края для 2 - 4 классов составлена  на основе федерального государственного стандарта начального общего образования,  концепции  экологического образования,  с учетом действующих в начальной школе   программ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формирование экологического мышления на основе понимания причинности и взаимосвязей в окружающей природе и знания общих закономерностей взаимодействий живого и среды на конкретных примерах своего рег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ая 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вана реши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экологических представлений учащихся, их конкретизация, иллюстрирование значительным числом ярких, доступных примеров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28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олее широкой и разнообразной практической деятельности учащихся по изучению и охране окружающей сред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0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бщая характеристика учебного 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кологической культуры - актуальнейшая задача сложившейся социально-культурной ситуации начала 21 века. Необходимым средством эффективной реализации экологической деятельности является формирование полноценного экологического сознания и поведения, воспитание гуманной личности, для которой характерна осознанная жизненная необходимость гармонизации своего образа жизни с окружающим социальным и природным миром. Одной из приоритетной целей, которой должно стать становление экологически грамотной личности, способной гармонично взаимодействовать с окружающим миром и осознающей свое место в Природ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ополняет и расширяет сод</w:t>
      </w:r>
      <w:r>
        <w:rPr>
          <w:rFonts w:cs="Times New Roman" w:ascii="Times New Roman" w:hAnsi="Times New Roman"/>
          <w:sz w:val="24"/>
          <w:szCs w:val="24"/>
        </w:rPr>
        <w:t>ержание отдельных тем предметных обл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кружающий мир», «Краеведение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яет специфику экологических закономерностей, определяемых особенностями территории, через проблемы взаимодействия общества и природы региона. Программа </w:t>
      </w:r>
      <w:r>
        <w:rPr>
          <w:rFonts w:cs="Times New Roman" w:ascii="Times New Roman" w:hAnsi="Times New Roman"/>
          <w:sz w:val="24"/>
          <w:szCs w:val="24"/>
        </w:rPr>
        <w:t xml:space="preserve"> 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межпредметных и внутренних связей, возрастных особеннос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 также удовлетворяе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позна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интересы младших школьников.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по экологии родного кр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большое значение в воспитании патриотических чувств  школьников, расширении кругозора, развитии их интеллектуального и творческого потенци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 учебног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МБОУ «Адамовская ООШ»,  части  формируемой участниками образовательного процесса на изучение курса «Экология родного края» от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2 часа  во 2 - 4 классах (34 часа -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условий организации образовательного 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«Адамовская  ООШ» учатся дети из  4 деревень. Обучение проводится на территории сел Адамово и Макаринино в приспособленном здании. Школа для детей является главным социальным цент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ачество обучения влияют различные факто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ведется в классах комплектах (по 2 класс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анном классе есть дети из малообеспеченных и многодетных сем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класса  приходят в школу за 2 км пешком (село Макаринино) и подвозятся из сел Макаринино, Журавлиха на школьном автобус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благоприятные погодные условия (грунтовое покрытие дороги:  осенняя и весенняя распутица, обильные снегопады, заносы в зимний период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 выше изложенные факторы негативно влияют на физическое, психическое и эмоциональное  состояние, что, конечно же, наносит огромный  урон  усвоению программного материала и влияет на качество знаний. Однако малочисленный состав позволяет применять личностно-ориентированный подход к обучению,  а так же ежедневно отслеживать усвоение преподаваемого материал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временное обучение детей разных возрастов в классе комплекте создает основу для самостоятельного  успешного усвоения обучающимися новых знаний, умений, компетенций,  видов и способов деятельности и обеспечивает     достижение  планируемых результатов освоения программы через системно-деятельностный        подход.  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 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150" w:after="15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рбарии; семена и плоды раст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ция полезных ископаемых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      географические и исторические карты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 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        учебные таблицы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 постеров и карти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изучения 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наиболее типичных представителей животного мира России, Республики Бурятия; основные группы растительных и животных организмов и их приспособленность к условиям существования (примеры); влияние деятельности человека на условия жизни живых организмов (примеры); способы сохранения окружающей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знавать животных и птиц в природе, на картинках, по описанию; ухаживать за культурными растениями и домашними животными (посильное участие); улучшать состояние окружающей среды (жилище, двор, улицу, ближайшее природное окружение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 к познанию мира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к осуществлению экологически сообразных поступ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места и роли человека в биосфе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-этического созн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бучающимся опыта переживания и позитивного отношения к базовы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формами исследов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ыт ролевого взаимодействия и реализации гражданской, патриотической 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ых навы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обретение школьником социальных знаний (об общественных нормах, устройствах общества, о социально одобряемых формах поведения в обществе), первичного понимания социальной реальности в повседневной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взаимодействие ученика со своим учителями как значимым для него носителями положительного социального знания и повседневной опы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реде. Именно в такой социальной среде учени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учение школьником опыта самостоятельного общественного действ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 классе возможно достижение результатов первого уровня и частично второго, в 3-4 второго и третьего уровн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 программы курса 1-го год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следующие ум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хранения окружающей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ать состояние окружающей среды (жилище, двор, улицу, ближайшее природное окружение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ормлять результаты наблюдений в виде простейши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 к познанию мира прир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-этического созн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бучающимся опыта переживания и позитивного отношения к базовы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формами исследов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ыт ролевого взаимодействия и реализации гражданской, патриотической пози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ых навы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 программы курса 2-го год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приобретенные  умения.  Дополнительно формируются следующие умения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ияние деятельности человека на условия жизни живых организмов (примеры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хранения окружающей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хаживать за культурными растениями и домашними животными (посильное участие); улучшать состояние окружающей среды (жилище, двор, улицу, ближайшее природное окружение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ормлять результаты наблюдений в виде простейших описаний, выв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 к познанию мира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к осуществлению экологически сообразных поступ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-этического созн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бучающимся опыта переживания и позитивного отношения к базовы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формами исследов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ыт ролевого взаимодействия и реализации гражданской, патриотической 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ых навы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 программы курса 3-год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наиболее типичных представителей животного мира России, Смоленской области; основные группы растительных и животных организмов и их приспособленность к условиям существования (примеры); влияние деятельности человека на условия жизни живых организмов (примеры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хранения окружающей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узнавать животных и птиц в природе, на картинках, по описанию; ухаживать за культурными растениями и домашними животными (посильное участие); улучшать состояние окружающей среды (жилище, двор, улицу, ближайшее природное окружение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 к познанию мира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ность к осуществлению экологически сообразных поступ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места и роли человека в биосфе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-этического созн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бучающимся опыта переживания и позитивного отношения к базовы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формами исследов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ыт ролевого взаимодействия и реализации гражданской, патриотической 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ых навы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50" w:after="15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целостная программа разработана для учащихся начальной школы, состоит из трех частей, органически связанных друг с другом.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17"/>
        <w:gridCol w:w="404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раздела</w:t>
            </w:r>
          </w:p>
        </w:tc>
      </w:tr>
      <w:tr>
        <w:trPr>
          <w:trHeight w:val="6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center"/>
              <w:rPr>
                <w:bCs/>
                <w:color w:val="000000"/>
              </w:rPr>
            </w:pPr>
            <w:r>
              <w:rPr/>
              <w:t>Экология мое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both"/>
              <w:rPr/>
            </w:pPr>
            <w:r>
              <w:rPr/>
              <w:t>Наука экология. Что изучает экология. Экологические факторы.</w:t>
            </w:r>
          </w:p>
        </w:tc>
      </w:tr>
      <w:tr>
        <w:trPr>
          <w:trHeight w:val="140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center"/>
              <w:rPr/>
            </w:pPr>
            <w:r>
              <w:rPr/>
              <w:t>Неживое в природе. Жизнь растений и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 Экологические проблемы</w:t>
            </w:r>
          </w:p>
        </w:tc>
      </w:tr>
      <w:tr>
        <w:trPr>
          <w:trHeight w:val="207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center"/>
              <w:rPr/>
            </w:pPr>
            <w:r>
              <w:rPr/>
              <w:t>Познавательная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- единая экосистема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часть экологической системы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Уникальная ценность природных существ вне зависимости от формы прояв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новные принципы содержания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единства сознания и деятельности, принцип наглядности, принцип личностной ориентации, принцип системности и целостности, принцип экологического гуманизма, принцип краеведческий, принцип практической направ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ой курса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творческую атмосферу, организует диалогическое общение с детьми о взаимодействии с природ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аким подходом содержание программы реализуется через создание на занятиях проблемных ситуаций, ситуации сопереживания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, деятельностная направленност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через исследовательские задания, игровые занятия, практикумы и опытническую работу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рганизации деятельност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ивидуальная, группов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эколог», а также ведение индивидуальных блокнотов или тетрадей «Дневник юного эколог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ствами эффективного усвоения программы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логических знаков, театрализованные представления, экологические акции, знакомство с определителями, гербаризация, составление памяток, ведение листов наблю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наблю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полнять такой лист может как учитель, так и сам ученик (совместно с учителем и под его контролем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ные навыки дети и учитель отмечают в листах, закрашивая определенную клеточку. Навык сформирован - закрашиваем полностью, сформирован частично - закрашиваем полови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наблюдения</w:t>
      </w:r>
    </w:p>
    <w:tbl>
      <w:tblPr>
        <w:tblW w:w="97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91"/>
        <w:gridCol w:w="2567"/>
        <w:gridCol w:w="2980"/>
        <w:gridCol w:w="2842"/>
      </w:tblGrid>
      <w:tr>
        <w:trPr>
          <w:trHeight w:val="925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ит цель исследования с помощью учителя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ет плану, предложенному учителем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 источники информации, рекомендованные учителем</w:t>
            </w:r>
          </w:p>
        </w:tc>
      </w:tr>
      <w:tr>
        <w:trPr>
          <w:trHeight w:val="8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ит цель исследования самостоятельно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представляет, как достичь цели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тается обнаружить способы получения информации</w:t>
            </w:r>
          </w:p>
        </w:tc>
      </w:tr>
      <w:tr>
        <w:trPr>
          <w:trHeight w:val="95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</w:t>
            </w:r>
          </w:p>
        </w:tc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просах для самоанали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метод используется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bCs/>
          <w:i/>
        </w:rPr>
        <w:t>1-й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 моего дома» - 34 часа</w:t>
      </w:r>
    </w:p>
    <w:tbl>
      <w:tblPr>
        <w:tblW w:w="9787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4"/>
        <w:gridCol w:w="6275"/>
        <w:gridCol w:w="1080"/>
        <w:gridCol w:w="147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1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колог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ой дом за окном (6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где мы жив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Уборка школьного дв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твоего д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нашего д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Изготовление кормушек для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Я и мое окружение (9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и-жиль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Создание уюта в классной комна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моей ме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, стихи о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натные растения в квартире, в кла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Уход за комнатными раст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маленький огород на подоконн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Гигиена моего дома (7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Гигиена кла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ую кух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одежда и 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Русская национальная о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ода - источник жизни (4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моем доме и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, рассказы о воде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жизн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здоровье человека. Личная гиг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лнце и свет в нашей жизни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, Луна, звезды -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любивые и теплолюбивые комнат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есенние работы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подготовке почвы к пос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посадке растений и уходу за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Воздух и здоровье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и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Уборка в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держание 1-й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кология моего дома» - 2 клас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Введение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Что такое экология?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 целями и задачами кружка, правилами поведения при проведении практических работ. Выясняем, что такое экология. Экология - наука, изучающая собственный дом человека, дом растений и животных в природе, жизнь нашего общего дома - планеты Земля. Про</w:t>
        <w:softHyphen/>
        <w:t>стейшая классификация экологиче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 связи между природой и человеком. Разъяснение значения экологии на основе анализа приме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1. «Мой дом за окном» (6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ой дом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своего дома, из чего сделан, окраска стен, этажность. Дома в деревне и в город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Дом, где мы живем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чистоты и порядка на лестничной площадке, в подъезде, во дворе. Перечисление всех видов работ по наведению чистоты и по</w:t>
        <w:softHyphen/>
        <w:t>рядка в своем до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ктическое занятие «Уборка школьного двора»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. Распределе</w:t>
        <w:softHyphen/>
        <w:t>ние обязанностей. Отчет о выполне</w:t>
        <w:softHyphen/>
        <w:t xml:space="preserve">нии зад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Практическое занятие «Деревья твоего двора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Птицы нашего двора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Практическое занятие «Изготовление кормушек для птиц» (1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. Распределе</w:t>
        <w:softHyphen/>
        <w:t>ние обязанностей. Вывешивание кормуше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2. « Я и мое окружение» (9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Моя семья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слова «семья» (от слова «семя»). Маленькое семя, с любовью посаженное в землю, дает крепкий росток. Со временем на нем появляются сначала нежные цветы, затем и добрые плоды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еди-жильцы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ые отношения с ними. Все мы - соседи по планете. Кто наши соседи? Дружба народов, взаи</w:t>
        <w:softHyphen/>
        <w:t>мопомощь, уважение традиций. Обычаи и традиции русского на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Мой класс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, тепло, уют. Для чего предназначена мебель, растения? Что необходимо сделать для создания уюта в классной и игровой комнатах? Дежурство по класс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занятие «Создание уюта в классной и игровой комнатах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обязанностей. Отчет каждой группы учащихся о проделанной раб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 моей мечты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делан дом? Что в нем будет? Чего в нем не будет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казы, стихи о семье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тихов, художественной литературы о семье, любви, дружбе, труд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Комнатные растения в квартире, в классе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, эстетическое и гигиеническое значение, условия содержания, правила расстановки комнатных растении с учетом приспособленности к условиям существования. Знакомство с комнатными растениями класса. Оценить условия жизни и роста растений: освещенность, частоту полива. Уход за комнатными растени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актическое занятие «Уход за комнатными растениями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а комнатных растений. Формовка крон и обрезка. Распределение обязанностей по уходу за комнатными растениями. Их выполнение. Наблюдение изменений, произошедших после проведен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Практическое занятие «маленький огород на подоконнике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семян к посеву. Подготовка почвы. Посадка луковиц лука, гороха; проращивание почек на срезанных веточках тополя, сирен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3. «Гигиена моего дома» (7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Гигиена класса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жная уборка квартиры, ремонт, дезинфекция, проветривание. Гигиена жилища. Режим проветривания класса. Влажная уборка. Дежурство. Уход за комнатными растениями (опрыскивание, рыхление почвы, полив, протирание листьев). Уход за домашними животны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занятие «Гигиена класса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обязанностей, выполнение работы, отчет групп о проделанной работе. Необходимость в соблюдении правил гиги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Бытовые приборы в квартире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бытовыми приборами. Влияние их на температуру и влажность воздуха в квартире, на жизнедеятельность человека. Правила обращения с газовой и электрической плитой. Составление списка бытовых приборов в квартире, кто ими пользуется, правила безопасности при их эксплуа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я в школьную кухню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ухней, бытовыми приборами. Правила безопасности при использовании бытовых прибо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а одежда и обувь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деждой и обувью. Их назначение, экологические  и гигиенические требования, условия содержания, ух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народная одежда (0,5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оявления одежды. Знакомство с русской народной одежд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«Русская национальная одежда» (0,5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ние одежды. Как зашить дырку, пришить пуговицу, вычистить щеткой верхню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ежду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4. «Вода – источник жизни» (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4. Вода в моем доме и в природе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поступает вода в дом, на какие нужды расходуется, куда удаляется? Вода, которую мы пьем. Вода сырая, кипяченая, загрязненная. Сколько стоит вода, почему ее надо экономить? Как можно экономить воду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, рассказы о воде в природе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рассказов, стихов о воде в природе. Чтение рассказов о загрязнении Мирового океа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6. Вода в жизни растений и животных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ода влияет на жизнь растений? Как вода влияет на жизнь животного мира? Как животные заботятся о чистоте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7. Теория и практика «Вода и здоровье человека. Личная гигиена»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человеку нужна вода? Как поступает вода в организм человека, куда расходуется, как выделяетс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организма? Водные процедуры, закаливание водой. Сравнение температуры воды. Градусник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я температуры в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5. «Солнце и свет в нашей жизни»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8. Солнце, Луна, звезды – источники света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- естественный дневной источник света и тепла. Свет Луны и звезд в ночное время сут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9. Светолюбивые и теплолюбивые комнатные растения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пла и света на комнатные раст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 Практическое занятие по размещению комнатных растений с учетом потребности тепла и света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наблюдения по выявлению светолюбивых и теплолюбивых комнатных растений.. Распределить обязанности. Отчет о выполненной работе. Наблюдение после произведённ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6. «Весенние работы»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. Практическое занятие по подготовке почвы к посеву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2. Практическое занятие по посадке растений и уход за ними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7. «Воздух издоровье»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. Воздух и здоровье человека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 Практическое занятие «Уборка в классе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ехнике безопасности. Влажная уборка класса. Проветри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-й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еживое в природе. Жизнь растений и грибов» - 34 часа </w:t>
      </w:r>
    </w:p>
    <w:tbl>
      <w:tblPr>
        <w:tblW w:w="9949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85"/>
        <w:gridCol w:w="6417"/>
        <w:gridCol w:w="1095"/>
        <w:gridCol w:w="1352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2ча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Мы жители планеты Зем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Человек и природа (5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и мы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работы в п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На школьной клумб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человека в мире природы. Принятие в юные эколо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лес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еживое в природе (12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вая при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- источник тепла и с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её признаки и сво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 воду!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- святыня наша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войства поч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1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. Клима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казание погоды по народным примет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ельзя..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с неживой природ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Живое в природе. Экологические связи между неживой и живой природой (12 час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Хлебные крош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улетает, а кто остаё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связи неживой и живой прир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2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жиз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ря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 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 и уход за ни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комнатных раст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- 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растения луга, водоема и ле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Растения луга и ле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Царство грибов (3час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гри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ъедобные гри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ие гри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держание 2-й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Неживое в природе. Жизнь растений и грибов» - 3 клас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3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Введение» (2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ое занятие. Мы жители планеты Земля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всех существ на зем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вокруг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Раздел 1 . « Человек и природа» (5 часов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я и мы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ие работы в поле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«Пришкольный участок»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человека в мире природы. Принятие в юные экологи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 в лесу (экскурсия)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2 . « Неживое в природе» (12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вая прир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це – источник тепла и света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- источник тепла и света для живых существ. Влияние солнца на жизнь на Земле. Солнце и здоровь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, её признаки и свойства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, ее признаки и свойства. Практическая работа по выявлению признаков «Цвет, запах, форма воды».Опыты по выявлению свойств воды: вода - растворитель, текучесть, прозрачность, переходные состоя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ворот в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гите воду!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я учащихся об охране и значении воды. Загрязнение Волги. Источники загрязнения. Работа над проектом « Сбережем капельку!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ва – святыня наша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а – необходимая среда для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ы по составу почвы (вода, воз</w:t>
        <w:softHyphen/>
        <w:t xml:space="preserve">дух, органические вещества, песок, глина). Просмотр коллекции «Виды почвы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занятие «Почва – состав и свойства почвы»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по об</w:t>
        <w:softHyphen/>
        <w:t>работке почвы комнатных растений. Значение почвы и меры по ее охран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ода. Климат.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общее понятие погоды и клима</w:t>
        <w:softHyphen/>
        <w:t>та. Дискуссия на тему «Хорошо ли, что климат теплеет?». Кто определяет прогноз погоды и для чего это необходимо? Способы прогнозирования изменений в при</w:t>
        <w:softHyphen/>
        <w:t>роде Практическая работа «Наблюдение за погодой». Анализ наблюдения за погодой в «Календарях прир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казание погоды по народным приметам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 нельзя..?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«Диалоги с неживой природой»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евая игра «Пойми меня». Создание ситуаций эмпатии с предметами окружающей неживой природы. Актуализация представлений о мусоре как загрязнителе природы города. Акция «Мы, против мусора!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3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Живое в природе. Экологические связи между неживой и живой природой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2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ум «Хлебные крошки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улетает, а кто остаётся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представления детей о птицах как о группе животных (см.: Дыбина, О. В. Неизведанное рядом. - Москва, 2001. - С. 23) и о перелетных птицах области. Формировать представления детей о приспособле</w:t>
        <w:softHyphen/>
        <w:t>ниях птиц в связи с наступлением осени, о перелетах птиц. Анализ фенологических наблюдений за пти</w:t>
        <w:softHyphen/>
        <w:t>цами. Работа по определению птиц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ие связи неживой и живой природы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е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экологических связях неживой и живой природы. Соревнование на создание самой интересной и длинной цепи питания. Защита своей модел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 и жизнь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 рядом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по изучению растений пришкольного участка. Игра « Угадай растения по описанию. Экскурсия, практикум «Выявление повреждение повреждений деревь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натные растения 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ные растения разных эколо</w:t>
        <w:softHyphen/>
        <w:t>гических групп. Практическая работа по размещению комнатных растений в детском саду, дома, классе с учетом тепла и света, по правильному ком</w:t>
        <w:softHyphen/>
        <w:t>плексному уходу за комнатными растениями (протирание листьев от пыли, взрыхление почвы, поли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комнатных растений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пособы размножения комнатных растений (побеги, черен</w:t>
        <w:softHyphen/>
        <w:t>ки, листья, деления корневища). Пересадка комнатных растений, формовка крон и обрез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орастущие растения луга, водоёма, ласа (2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«Растения луга и леса»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легендами о растениях, их удивительными свойствами. Работа с гербар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4. «Царство грибов» (3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добные грибы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ществ. Дать представление о строении шля</w:t>
        <w:softHyphen/>
        <w:t>почных, пластинчатых и трубчатых грибов. Познакомить с правилами сбора грибов без нарушения лесной подсти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ъедобные грибы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представления о сходстве и различии съедобных и несъедобных грибов. Воспитывать навыки экологически грамотного поведения в природе (мухомор опасен для человека, а для оленя он является лечебным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скопические организмы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представление о некоторых видах микроскопических грибов (дрожжевые, кефирные, плесневы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-й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знавательная экология» - 34 часа</w:t>
      </w:r>
    </w:p>
    <w:tbl>
      <w:tblPr>
        <w:tblW w:w="9258" w:type="dxa"/>
        <w:jc w:val="left"/>
        <w:tblInd w:w="70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4"/>
        <w:gridCol w:w="5850"/>
        <w:gridCol w:w="1230"/>
        <w:gridCol w:w="1224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1ча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Жизнь на Зем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реда обитания (7 час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на Зем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езонными изменениями в неживой и живой приро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окружающей сре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Осень на пришкольном участк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жизни раст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, условия их жиз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Жизнь животных (5час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озавры – вымерший вид животны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видеофильма о жизни динозавр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роект «Почему нужно защищать природу?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- способ защиты редких видов животных и раст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еки и озера (10 час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и оз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ислорода под вод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новодные животные и раст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у рек и о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роект « Человек и его деятельность - причина загрязнения водоемов родного кра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водные пти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кции «Сохраним первоцвет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 Сохраним первоцвет!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Человек и животные (10 часов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среди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Это все кош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Собаки - наши друзь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домашними животны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Ты в ответе за тех, кого приручил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и парази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и вирусы. Борьба с болезн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бобщающе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дведение итогов работы: поход, игра «Вместе с природо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держание  3-й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знавательная экология» - 4 клас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34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Введение».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Введение. Жизнь на Земле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1. «Среда обитания» (6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а года на Зем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 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времен года в разных географических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ения за сезонными изменениями в неживой и живой приро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окружающей сре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ое занятие «Осень на пришкольном участк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Условия жизни раст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растущие и культурные растения. Теплолюбивые и светолюбивые раст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Разнообразие животных, условия их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2. «Жизнь животных» (5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нозавры – вымерший вид животных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читанных книг о динозаврах, рассматривание рису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Просмотр видеофильма о жизни динозав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Экологический проект «Почему нужно защищать природу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. Красная книга – способ защиты редких видов животных и раст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азделами Красной книги. Красная книга Ставропольского края. Разгадывание загад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3. «Реки и озера » (10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и и оз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ная вода. Осад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3. Получение кислорода под вод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рек - рыбы. Как работают жабры, другие способы получения кислорода (личинки комаров - через трубочку, жук-карусельщик носит под крыльями воздушный пузыр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сноводные животные и раст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б обитателях пресных вод. Рыбы, амфибии. Сообщения детей о жите</w:t>
        <w:softHyphen/>
        <w:t>лях пресных водоем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у рек и озер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ий проект « Человек и его деятельность – причина загрязнения водоемов» 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оловодные птицы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питание, перья и другие приспособления. Составление цепи пит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акции «Сохраним первоцвет!»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ция «Сохраним первоцвет!»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 учащихся о раннецветущих растениях. Составление и распространение листовок – призыв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4. «Человек и животные» (10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среди людей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городах. Человек и животное. Изготовление кормуше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«Это все кошк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2. Домашние живо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3. Викторина «Собаки – наши друзь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, рассказ учителя (материал из энциклопедии). Игра – викторина «Породы соба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ход за домашними животны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над проектом «Ты в ответе за тех, кого приручил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обработка материала к проекту. Работа в групп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ди и паразиты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терии и вирусы. Борьба с болезня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5. «Обобщающее занятие»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Поход, игра «Вместе с природо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 А. Зеленый дом / А. А. Плешаков // Мир вокруг нас. – Москва : Просвещение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 А. Зеленый дом. От земли до неба А. А. Плешаков. Москва.: Просвещение, 199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 А. Зеленый дом: программно-методические материалы / А. А. Плешаков. – Москва ., 20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 А. А. Как знакомить детей с правилами поведения в природе / А. А. Плешаков // Начальная школа. - 1998. -№ 8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 А. Экологические проблемы и начальная школа / А. А. Плешаков // Начальная школа. - 1991. - № 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атлас природы России: иллюстрированная эн</w:t>
        <w:softHyphen/>
        <w:t>циклопедия для детей. - М.: Эгмонт, Россия Лтд, 200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м А. Э. Жизнь животных: в 3 т. / А. Э. Брем. - Москва. Терра -Terra, 199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ин А. П. В дружбе с природой / А. П. Букин. - М, 199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хова Л. И. В союзе с природой: эколого-природоведческие игры и развлечения с детьми / Л. И. Грехова. – М, Илекса; Ставрополь, 2000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В. Неизведанное рядом / О. В. Дыбина Н. П. Рахманова В. В. Щетинина. – М, Сфера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даков, Л. Н. 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 И. Д. 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шутинов Л. М. Грибы - это грибы / Л. М. Ишутинова // Начальная школа. - 2000. -- № 6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цкип А. А. Калейдоскоп натуралиста / А. А. Калецкий.-М., 197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санова, Т. А. Птичьи имена / Т. А. Кирсанова // На</w:t>
        <w:softHyphen/>
        <w:t xml:space="preserve">чальная школа. - 2001. - № 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ич М. В. Детям о природе/ М. В. Лучин. - М., 1989. Машкова, С. В. Изучение животных младшими школьни</w:t>
        <w:softHyphen/>
        <w:t>ками на экскурсии в природу / С. В. Машкова, Е. И. Руднянская. - Волгоград, 1996. - С. 3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 Б. А. Развивающие экологические игры в шко</w:t>
        <w:softHyphen/>
        <w:t>ле и не только / Б. А. Никитина. - Самара, 199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аль М. А. Лекарственные растения. Способы их при</w:t>
        <w:softHyphen/>
        <w:t xml:space="preserve">менения в народе / М. А. Носаль И. М. Носаль. - Ленинград., 199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улова Н. И. Методика преподавания природоведения в начальной школе / Н. И. Пакулова и др. - Москва., 199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гдина Е. В., Малофеева Н. Н. ,Травина И. В. / Живая природа. / Энциклопедии для любознательных. / Москва 2008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нер Б.Б./Сто Великих чудес природы./ Энциклопедии для любознательных. Москва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 Денн. / Моря и океаны. / Энциклопедии для любознательных. / Харьков, Белгород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ханская А.Ф., Стренков Д. Г. / Новый атлас животных. / Москва 2007. 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50:00Z</dcterms:created>
  <dc:creator>Юра</dc:creator>
  <dc:description/>
  <cp:keywords/>
  <dc:language>en-US</dc:language>
  <cp:lastModifiedBy>Оля</cp:lastModifiedBy>
  <dcterms:modified xsi:type="dcterms:W3CDTF">2021-09-26T23:32:00Z</dcterms:modified>
  <cp:revision>8</cp:revision>
  <dc:subject/>
  <dc:title/>
</cp:coreProperties>
</file>