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302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улейская средняя общеобразовательная школа (2024-2025 уч.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 мероприятий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</w:t>
      </w:r>
      <w:r>
        <w:rPr/>
        <w:t xml:space="preserve"> безнадзорности и правонарушений несовершеннолетних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8"/>
        <w:gridCol w:w="1417"/>
        <w:gridCol w:w="2297"/>
      </w:tblGrid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</w:tr>
      <w:tr>
        <w:trPr>
          <w:trHeight w:val="146" w:hRule="atLeast"/>
          <w:cantSplit w:val="true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Организация досуга и занятости обучающихся: 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иторинг изучения интересов и потребностей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сихолог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кружки и секции обучающихся, состоящих на учете в  ВШУ и К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      руководители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активным формам дос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</w:t>
            </w:r>
          </w:p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 руководители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рганизации и проведении культурно-массовых и спортивных мероприятий: конкурсов, праздников, акций,  игр, соревн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</w:t>
            </w:r>
          </w:p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 руководители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ями обучающимися секций, кру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</w:t>
            </w:r>
          </w:p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 руководители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рофилактику зависимого поведения обучающихся: проведение цикла бесед, интегрированных уроко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</w:t>
            </w:r>
          </w:p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оздоровительной ка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прель – 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лассные  руководители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 «группы рис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й 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лассные руководители </w:t>
            </w:r>
          </w:p>
        </w:tc>
      </w:tr>
      <w:tr>
        <w:trPr>
          <w:trHeight w:val="146" w:hRule="atLeast"/>
          <w:cantSplit w:val="true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профилактических мероприятий</w:t>
            </w:r>
          </w:p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з работы по профилактике правонарушений и преступлений среди обучающихся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раз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несовершеннолетних обучающихся и родителей, состоящих на учете в К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раз в мес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6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одителей, не выполняющих обязанности по воспитанию детей, своевременное информирование ПД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и учет обучающихся, склонных к совершению правонарушений, преступлений и безнадзорности («группа риска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сихолог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по предупреждению экстремиз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уголовная ответственность за проявление экстремиз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антисоциальное я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руководители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ствовать, думать, любить, как другие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силия и экстрем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руководители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, исключение из библиотечного фонда литературы, препятствующей духовно-нравственному воспитан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нтроль (родительское собрани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чек обучающихся в соц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руководители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не посещающих школу по неуважительным причинам, профилактическая работа с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раз в мес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 руководители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редупреждению правонарушений и безнадзорност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лассные руководители 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по склонности девиантного поведения детей, вовлечение АУ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-психолог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раз в четвер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рофилактику агрессивного поведения и проявления экстремизма обучаю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сихолог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уголовная ответственнос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проявлений в подростковой сре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лассные руководители 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снятием с учета обучающихся, состоящих на учете в КДН, имеющих положительную динамику в поведении, уч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полугод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, классные руководители</w:t>
            </w:r>
          </w:p>
        </w:tc>
      </w:tr>
      <w:tr>
        <w:trPr>
          <w:trHeight w:val="802" w:hRule="atLeast"/>
          <w:cantSplit w:val="true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, методическое и организационное обеспечение профилактических мероприятий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оспитательной школьной службы (в т.ч. службы сопровождения),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курсах, лекциях для специалистов воспитательной школьной службы (в т.ч. службы сопровождения), учителей по вопрос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школьной дезадап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употребления ПА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профилактике асоциального поведения детей и подрост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агрессивным ребен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директора по ВР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ультура АУЕ: как заметить останови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м.директора по ВР 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с телефонами экстренной психологической  помощи телефонами дове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неблагополучными детьми на 2024-2025 уч. год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2552"/>
        <w:gridCol w:w="1843"/>
      </w:tblGrid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неблагополучных детей и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сп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на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бан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йд «Подр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дому Кл. руководителями и членами родительского комитета, получение информации от ПДН, участкового УП, кл. руководителей, род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 учащихся в кружки и с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влечение во внекласс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банка данных о занятости учащихся во внеурочное время.</w:t>
            </w:r>
          </w:p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ндивидуальная работа с трудными подростками психолога </w:t>
            </w:r>
          </w:p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ая неделя ко дню борьбы с табакокур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собеседование учащихся с кл. руководителем, психологом. </w:t>
            </w:r>
          </w:p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сихолог,.</w:t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осуга на каникул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ческая работа с подростками.</w:t>
            </w:r>
          </w:p>
          <w:p>
            <w:pPr>
              <w:pStyle w:val="Normal"/>
              <w:spacing w:lineRule="atLeast" w:line="13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треча с участковым У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, анкетирование, тестирование, информационно-разъяснительная встре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ЖБУ социально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ческая работа с подрос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йд «Подросток»</w:t>
            </w:r>
          </w:p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и отдыха учащихся в рождественские канику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. Анкетирование.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tLeas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.</w:t>
            </w:r>
          </w:p>
        </w:tc>
      </w:tr>
      <w:tr>
        <w:trPr>
          <w:trHeight w:val="1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инспектором ПД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ческая беседа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разъяснительная деятельность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ВР</w:t>
            </w:r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ческая беседа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 с родителями трудных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консультирование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участков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учащимися весен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ейд подр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</w:t>
            </w:r>
          </w:p>
        </w:tc>
      </w:tr>
      <w:tr>
        <w:trPr>
          <w:trHeight w:val="2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ческая беседа с подростками, стоящими на внутришкольном учете и К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нняя профилактика по выявлению неблагополучных подрос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Кл. руководителями, учителями предметниками,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30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ческая бесе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летней оздоровительной кампании, вовлечение трудных подростков в организованный отд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дущее трудных подростков выпуск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обеседования с родителями, профдиагно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 психоло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лан мероприятий, направленных на предупреждение правонарушений и зависимого поведения, учащихс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3"/>
        <w:gridCol w:w="2391"/>
        <w:gridCol w:w="2780"/>
      </w:tblGrid>
      <w:tr>
        <w:trPr>
          <w:trHeight w:val="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«Ознакомление с правилами поведения в школ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ом полиции «Ответственность за поступки и преступле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, состоящими на внутришкольном контро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«Правила поведения в общественных местах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- против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Спорт против вредных привычек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трудников правоохранительных орган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</w:t>
            </w:r>
          </w:p>
        </w:tc>
      </w:tr>
      <w:tr>
        <w:trPr>
          <w:trHeight w:val="1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 специалистами здравоохран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р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приглашением участкового УП «Правонарушения  и профи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ендантский час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он и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гражданин России. Мои права и обязан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ые занятия по профилактике наркозависимост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международны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00:00Z</dcterms:created>
  <dc:creator>User</dc:creator>
  <dc:description/>
  <cp:keywords/>
  <dc:language>en-US</dc:language>
  <cp:lastModifiedBy>Администратор</cp:lastModifiedBy>
  <cp:lastPrinted>2022-02-18T13:39:00Z</cp:lastPrinted>
  <dcterms:modified xsi:type="dcterms:W3CDTF">2025-05-05T07:33:00Z</dcterms:modified>
  <cp:revision>49</cp:revision>
  <dc:subject/>
  <dc:title/>
</cp:coreProperties>
</file>